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Митин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</w:rPr>
        <w:t>мая 2016 года № 1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Митин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Митин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Митино, утвержденный решением Совета депутатов муниципального округа Митино от 24 мая 2016 года № 6-23 «О территориальном общественном самоуправлении в муниципальном округе Митин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Митин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Митин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аппарата Совета депутатов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Митин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Митино (далее – 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ппарата Совета депутатов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аппарата Совета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Митино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Мити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Митин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Мит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Митин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Мити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/ Главе администрации муниципального округа / городского округа / поселения ______________ / Главе муниципального округа / городского округа / поселения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Митино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Мит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Митин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Ми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Admin</dc:creator>
  <dc:description/>
  <cp:keywords/>
  <dc:language>en-US</dc:language>
  <cp:lastModifiedBy>Сошникова</cp:lastModifiedBy>
  <cp:lastPrinted>2016-05-31T17:51:00Z</cp:lastPrinted>
  <dcterms:modified xsi:type="dcterms:W3CDTF">2016-06-01T12:28:00Z</dcterms:modified>
  <cp:revision>18</cp:revision>
  <dc:subject/>
  <dc:title>Подготовлен Секретариатом Совета муниципальных образований города Москвы</dc:title>
</cp:coreProperties>
</file>